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Heading2"/>
        <w:spacing w:before="0" w:after="0"/>
        <w:rPr>
          <w:rFonts w:ascii="Verdana" w:hAnsi="Verdana" w:cs="Arial"/>
          <w:color w:val="0000FF"/>
          <w:sz w:val="18"/>
          <w:szCs w:val="18"/>
        </w:rPr>
      </w:pPr>
      <w:r>
        <w:rPr>
          <w:rFonts w:cs="Verdana" w:ascii="Verdana" w:hAnsi="Verdana"/>
          <w:color w:val="0000FF"/>
          <w:sz w:val="18"/>
          <w:szCs w:val="18"/>
        </w:rPr>
        <w:t xml:space="preserve">La suggestiva città di Amman, capitale della Giordania ha ospitato la XI edizione della Coppa Comen che a visto la partecipazione delle rappresentative dei paesi del bacino del Mediterraneo. </w:t>
      </w:r>
    </w:p>
    <w:p>
      <w:pPr>
        <w:pStyle w:val="Heading2"/>
        <w:spacing w:before="0" w:after="0"/>
        <w:rPr>
          <w:rFonts w:ascii="Verdana" w:hAnsi="Verdana" w:cs="Arial"/>
          <w:color w:val="0000FF"/>
          <w:sz w:val="18"/>
          <w:szCs w:val="18"/>
        </w:rPr>
      </w:pPr>
      <w:r>
        <w:rPr>
          <w:rFonts w:cs="Verdana" w:ascii="Verdana" w:hAnsi="Verdana"/>
          <w:color w:val="0000FF"/>
          <w:sz w:val="18"/>
          <w:szCs w:val="18"/>
        </w:rPr>
        <w:t>La nazionale giovanile italiana (maschi 89/90 e femmine 91/92) si presenta  convocata dal commissario tecnico Maurizio Conconi, che altresì ha strategicamente deciso di convocare la squadra più competitiva per il Festival Olimpico della Gioventù Europea previsti a Lignano (UD) dal 4 al 8 luglio.</w:t>
      </w:r>
    </w:p>
    <w:p>
      <w:pPr>
        <w:pStyle w:val="Heading2"/>
        <w:spacing w:before="0" w:after="0"/>
        <w:rPr>
          <w:rFonts w:ascii="Verdana" w:hAnsi="Verdana" w:cs="Arial"/>
          <w:color w:val="0000FF"/>
          <w:sz w:val="18"/>
          <w:szCs w:val="18"/>
        </w:rPr>
      </w:pPr>
      <w:r>
        <w:rPr>
          <w:rFonts w:cs="Verdana" w:ascii="Verdana" w:hAnsi="Verdana"/>
          <w:color w:val="0000FF"/>
          <w:sz w:val="18"/>
          <w:szCs w:val="18"/>
        </w:rPr>
        <w:t>I risultati confermano che la scelta é stata opportuna perché l'Italia ha superato il confronto diretto con la Francia, conservando l’imbattibilità che perdura da un decennio. Nonostante il modesto livello tecnico della manifestazione si sono messi in luce nazioni emergenti quali L’Egitto, la Grecia e la Turchia che hanno schierato una seconda categoria di giovanissimi (M 91/92 F 93/94) che ha permesso al paese delle piramidi di aggiudicarsi il primo posto nella classifica complessiva per nazioni.</w:t>
      </w:r>
    </w:p>
    <w:p>
      <w:pPr>
        <w:pStyle w:val="Heading2"/>
        <w:spacing w:before="0" w:after="0"/>
        <w:rPr>
          <w:rFonts w:ascii="Verdana" w:hAnsi="Verdana" w:cs="Arial"/>
          <w:color w:val="0000FF"/>
          <w:sz w:val="18"/>
          <w:szCs w:val="18"/>
        </w:rPr>
      </w:pPr>
      <w:r>
        <w:rPr>
          <w:rFonts w:cs="Verdana" w:ascii="Verdana" w:hAnsi="Verdana"/>
          <w:color w:val="0000FF"/>
          <w:sz w:val="18"/>
          <w:szCs w:val="18"/>
        </w:rPr>
        <w:t>I nostri azzurri si sono fatti rispettare qualificandosi tutti alle finali, ottenendo il primo posto sia nella squadra maschile che nella femminile, vincendo tutte le tre staffette (maschile e femminile) e conquistando un cospicuo bottino con ben 20 ori, 10 argenti e 12 bronzi.</w:t>
      </w:r>
    </w:p>
    <w:p>
      <w:pPr>
        <w:pStyle w:val="Heading2"/>
        <w:spacing w:before="0" w:after="0"/>
        <w:rPr>
          <w:rFonts w:ascii="Verdana" w:hAnsi="Verdana" w:cs="Arial"/>
          <w:color w:val="0000FF"/>
          <w:sz w:val="18"/>
          <w:szCs w:val="18"/>
        </w:rPr>
      </w:pPr>
      <w:r>
        <w:rPr>
          <w:rFonts w:cs="Verdana" w:ascii="Verdana" w:hAnsi="Verdana"/>
          <w:color w:val="0000FF"/>
          <w:sz w:val="18"/>
          <w:szCs w:val="18"/>
        </w:rPr>
        <w:t xml:space="preserve">La squadra composta da 20 nuotatori includeva la presenza di cinque atleti veneti: tre veneziani Antonio Tessarotto (3° e 2° nei mt. 50 e 100 stile libero, 3° nei mt. 400 misti), Mattia Pesce che in forma straordinaria ha vinto i 100 (1.04.9) e 200 rana (2.23.6) e la jesolana Giulia Vianello vincitrice con determinazione dopo una faticosa frazione a rana i mt. 200 misti (5° nei mt.  50 s.l.). Ottima la prestazione del padovano Daniele Ligustri 3° mt. 200 s.l. e delfino)e della trevigiana Lisa Boschetti (4° nei mt. 200 fr e 400 s.l.). </w:t>
      </w:r>
    </w:p>
    <w:p>
      <w:pPr>
        <w:pStyle w:val="Heading2"/>
        <w:spacing w:before="0" w:after="0"/>
        <w:rPr>
          <w:rFonts w:ascii="Verdana" w:hAnsi="Verdana" w:cs="Arial"/>
          <w:color w:val="0000FF"/>
          <w:sz w:val="18"/>
          <w:szCs w:val="18"/>
        </w:rPr>
      </w:pPr>
      <w:r>
        <w:rPr>
          <w:rFonts w:cs="Verdana" w:ascii="Verdana" w:hAnsi="Verdana"/>
          <w:color w:val="0000FF"/>
          <w:sz w:val="18"/>
          <w:szCs w:val="18"/>
        </w:rPr>
        <w:t>Sono saliti sul podio i seguenti atleti ottenendo le suddette medaglie: Babuin Marta (oro e argento mt. 100 e 200 rana); Baratti Brando Maria (oro nei mt. 100 s.l.); Battistella Giorgio (oro mt. 200 e 400 misti e argento mt. 200 fr); Chiartano Maris ( bronzo mt. 200 rana); Cova Davide (bronzo mt. 100 rana); Crispino Davide (oro mt. 100 e 200 delfino); De Menne Martina (oro mt. 100 e 200 dorso); Giordano Matteo (oro mt. 100 dorso); Ligabue Elisa ( bronzo mt. 100 e 400 s.l.); Martinelli Camilla ( argento mt. 100 s.l. e 400 misti); Montanari Matteo il più medagliato (oro nei mt. 200, 400, 1500 s. l. e 200 dorso, bronzo mt. 100 dorso); Neri Veronica (argento mt. 200 s.l. e bronzo 50 s. l.); Ricco Giulia ( argento mt. 100 e 200 dorso); Sitti Davide (argento mt. 400 s. l.); Terzi Giovanna (bronzo mt. 800 s. l.).   </w:t>
      </w:r>
    </w:p>
    <w:p>
      <w:pPr>
        <w:pStyle w:val="Heading2"/>
        <w:spacing w:before="0" w:after="0"/>
        <w:rPr>
          <w:rFonts w:ascii="Verdana" w:hAnsi="Verdana" w:cs="Arial"/>
          <w:color w:val="0000FF"/>
          <w:sz w:val="18"/>
          <w:szCs w:val="18"/>
        </w:rPr>
      </w:pPr>
      <w:r>
        <w:rPr>
          <w:rFonts w:cs="Verdana" w:ascii="Verdana" w:hAnsi="Verdana"/>
          <w:color w:val="0000FF"/>
          <w:sz w:val="18"/>
          <w:szCs w:val="18"/>
        </w:rPr>
        <w:t>La provincia di Venezia ha fornito non solo atleti ma anche i tecnici accompagnatori Silvia Polesello  del Eurojesolo Nuoto e Carlos Bertin della Mirano-Noale Swim. Integravano lo staff tecnico il Testimonial e carismatico campione olimpico Domenico Fioravanti; il capo comitiva lo spezzino Lino Borrelli accompagnatore di moltissime edizioni e Luca Natale di Livorno. Medico sportivo Gianfranco Giacomelli.</w:t>
      </w:r>
    </w:p>
    <w:p>
      <w:pPr>
        <w:pStyle w:val="Corpodeltesto2"/>
        <w:spacing w:before="0" w:after="0"/>
        <w:rPr>
          <w:rFonts w:ascii="Verdana" w:hAnsi="Verdana" w:cs="Arial"/>
          <w:color w:val="0000FF"/>
          <w:sz w:val="18"/>
          <w:szCs w:val="18"/>
        </w:rPr>
      </w:pPr>
      <w:r>
        <w:rPr>
          <w:rStyle w:val="StrongEmphasis"/>
          <w:rFonts w:cs="Verdana" w:ascii="Verdana" w:hAnsi="Verdana"/>
          <w:color w:val="0000FF"/>
          <w:sz w:val="18"/>
          <w:szCs w:val="18"/>
        </w:rPr>
        <w:t>La manifestazione organizzata in modo impeccabile si è conclusa con la premiazione finale presso il club governativo e alla presenza della principessa di Giordania.</w:t>
      </w:r>
    </w:p>
    <w:p>
      <w:pPr>
        <w:pStyle w:val="Normal"/>
        <w:rPr/>
      </w:pPr>
      <w:r>
        <w:rPr>
          <w:rStyle w:val="StrongEmphasis"/>
          <w:rFonts w:cs="Verdana" w:ascii="Verdana" w:hAnsi="Verdana"/>
          <w:color w:val="0000FF"/>
          <w:sz w:val="18"/>
          <w:szCs w:val="18"/>
        </w:rPr>
        <w:t>Aldilà dei consueti saluti delle varie autorità politiche e sportive la serate dei festeggiamenti con ricco buffet, scambio di doni, fuochi d’artificio ecc. ha dimostrato l’impegno della Federazione Giordana di Nuoto nel prodigarsi per dare un’ottima accoglienza mettendo in essere tutti i tutti i mezzi idonei a lasciare un bel ricordo di questa piccola olimpiade.</w:t>
      </w:r>
    </w:p>
    <w:p>
      <w:pPr>
        <w:pStyle w:val="Normal"/>
        <w:rPr>
          <w:rFonts w:ascii="Verdana" w:hAnsi="Verdana" w:cs="Verdana"/>
          <w:color w:val="0000FF"/>
          <w:sz w:val="18"/>
          <w:szCs w:val="18"/>
        </w:rPr>
      </w:pPr>
      <w:r>
        <w:rPr>
          <w:rStyle w:val="StrongEmphasis"/>
          <w:rFonts w:cs="Verdana" w:ascii="Verdana" w:hAnsi="Verdana"/>
          <w:color w:val="0000FF"/>
          <w:sz w:val="18"/>
          <w:szCs w:val="18"/>
        </w:rPr>
        <w:t>Il ritorno con volo su Vienna ha concluso una esperienza sportiva, sociale, umana e culturale giacchè non sono mancate le visite ai siti archeologici,  centro storico e un bagno terapeutico nelle acque curative del  mar Morto.</w:t>
      </w:r>
    </w:p>
    <w:p>
      <w:pPr>
        <w:pStyle w:val="Normal"/>
        <w:rPr>
          <w:rFonts w:ascii="Verdana" w:hAnsi="Verdana" w:cs="Verdana"/>
          <w:color w:val="0000FF"/>
          <w:sz w:val="18"/>
          <w:szCs w:val="18"/>
        </w:rPr>
      </w:pPr>
      <w:r>
        <w:rPr>
          <w:rFonts w:cs="Verdana" w:ascii="Verdana" w:hAnsi="Verdana"/>
          <w:color w:val="0000F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33:00Z</dcterms:created>
  <dc:creator>FIN</dc:creator>
  <dc:description/>
  <dc:language>en-US</dc:language>
  <cp:lastModifiedBy>FIN</cp:lastModifiedBy>
  <dcterms:modified xsi:type="dcterms:W3CDTF">2005-07-11T06:33:00Z</dcterms:modified>
  <cp:revision>2</cp:revision>
  <dc:subject/>
  <dc:title>I risultati confermano che la scelta é stata opportuna perché l'Italia ha superato il confronto diretto con la Francia, conser</dc:title>
</cp:coreProperties>
</file>