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Prot. 16/965/RB/rb</w:t>
        <w:tab/>
        <w:tab/>
        <w:tab/>
        <w:tab/>
        <w:tab/>
        <w:tab/>
      </w:r>
      <w:r>
        <w:rPr>
          <w:sz w:val="16"/>
          <w:szCs w:val="16"/>
        </w:rPr>
        <w:t>Treviso 21 aprile 05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 TUTTE LE SOCIETA' DELLA REG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e.p.c.</w:t>
        <w:tab/>
        <w:t>AI COMPONENTI IL C.R.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PROVINCI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>LORO SED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ab/>
        <w:t>OGGETTO :  RAPPRESENTATIVA VENETA "7" TROFEO DEL DO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Con la presente, </w:t>
      </w:r>
      <w:r>
        <w:rPr>
          <w:i/>
          <w:sz w:val="16"/>
          <w:szCs w:val="16"/>
          <w:u w:val="single"/>
        </w:rPr>
        <w:t>che sostituisce la precedente del 15/04 prot. 16/914/RB/rb</w:t>
      </w:r>
      <w:r>
        <w:rPr>
          <w:sz w:val="16"/>
          <w:szCs w:val="16"/>
        </w:rPr>
        <w:t>,  siamo a comunicare la composizione  della squadra veneta che parteciperà alla 7° edizione del Trofeo del Doge, di seguito riportiamo l’elenco degli atleti e le note organizzativ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mpagnator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quadra Maschile  </w:t>
        <w:tab/>
        <w:t>: Roberto Furgeri  , Enrico Frances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quadra Femminile </w:t>
        <w:tab/>
        <w:t>: Alberto Burlina , Mosè Bon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61"/>
        <w:gridCol w:w="1225"/>
        <w:gridCol w:w="1543"/>
        <w:gridCol w:w="1532"/>
        <w:gridCol w:w="1802"/>
        <w:gridCol w:w="19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 xml:space="preserve">Domenic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4 apr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rag 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Tessaro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ass 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Gale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iera N.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 Boschet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Pas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 Cecchin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De Bias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Pecc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 Gan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a Pes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Terr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iera N.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ta  Cagn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a Feichte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Pellizz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to Banc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Gold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 Vicenz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 Gubit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Dalla Libe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x n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a Pes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x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Terr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iera N.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x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Vianel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jesol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x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Pas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sl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Tessarott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Antonuc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Facch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 Rome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sl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Gal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Chinella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Ros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Gal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mx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Vianel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Dona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 Boschet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Cimaro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mx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Zamberl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ancesca Domeneghi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Dalla Libe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Coppet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Luned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5 apri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Cimaro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sl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Carpane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o V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l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Bus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Pecc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do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 Gan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Lat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do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Pontal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Donad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ellun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a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 Domenegh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Pizzin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egod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a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 Luca Pa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Vianello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jesol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r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Dalla Libe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ò Masch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egod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fr ma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Gold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.Vicenz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x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Donno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is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x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a Carrador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Eugane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x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tonio Tessaro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o Noale Swim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x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Galen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iera N. Vene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sl f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 Vianel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 Donad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ta Sponz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Cimaros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sl f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Zamberl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Fabbi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gliola Tecch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Coppet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 mx m ra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 Cecchin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a Pes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Pellizz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Tessaro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50mx m as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De Bias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Terr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Gold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Ross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raduno della Squadra Veneta è fissato per le ore 15.15 di domenica 24 aprile , presso la piscina del Centro in via Circonvallazione  a Mestre, sede della manifestazione, per ritirare il materiale assegnato e svolgere la fase di riscaldamento a partire dalle ore 15.45 con l' assistenza dei rispettivi tecnici designati,  dal momento che l'inizio delle gare è previsto alle ore 16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l termine delle gare del pomeriggio di domenica ,  la rappresentativa si scioglierà per essere ricostituita lunedì 25 aprile 05 alle ore 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on i più cordiali salut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Roberto Bet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oordinatore Settori Agonistici FIN-C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6:00Z</dcterms:created>
  <dc:creator>Dott. Giuseppe Blandino</dc:creator>
  <dc:description/>
  <dc:language>en-US</dc:language>
  <cp:lastModifiedBy>FIN</cp:lastModifiedBy>
  <cp:lastPrinted>2005-04-21T10:58:00Z</cp:lastPrinted>
  <dcterms:modified xsi:type="dcterms:W3CDTF">2005-04-21T09:02:00Z</dcterms:modified>
  <cp:revision>7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