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5"/>
        <w:gridCol w:w="1440"/>
        <w:gridCol w:w="62"/>
        <w:gridCol w:w="1543"/>
        <w:gridCol w:w="40"/>
        <w:gridCol w:w="1548"/>
        <w:gridCol w:w="20"/>
        <w:gridCol w:w="235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GENERAL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VEN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.PARZ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25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4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TO BAN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4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 HYDR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54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IO 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.PARZ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3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5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AZZUR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4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5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8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BENTEGO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.PARZ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5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7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 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RANO NO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3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6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IGO 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3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BERTAS NUO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4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2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NUOTO M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46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7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 SR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18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8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OVA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5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7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VE 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4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2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7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OTO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2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ERA 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  F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 FASE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PAR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2:00Z</dcterms:created>
  <dc:creator>FIN</dc:creator>
  <dc:description/>
  <dc:language>en-US</dc:language>
  <cp:lastModifiedBy>FIN</cp:lastModifiedBy>
  <cp:lastPrinted>2005-12-20T09:01:00Z</cp:lastPrinted>
  <dcterms:modified xsi:type="dcterms:W3CDTF">2005-12-20T08:06:00Z</dcterms:modified>
  <cp:revision>4</cp:revision>
  <dc:subject/>
  <dc:title>COPPA BREMA</dc:title>
</cp:coreProperties>
</file>