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. </w:t>
        <w:tab/>
        <w:t>Rb.16/</w:t>
        <w:tab/>
        <w:t xml:space="preserve">1172/RB </w:t>
        <w:tab/>
        <w:tab/>
        <w:tab/>
        <w:tab/>
        <w:tab/>
        <w:tab/>
        <w:t xml:space="preserve">Treviso 14 giugno 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le Società della reg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LORO SED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Oggetto: </w:t>
        <w:tab/>
        <w:t>GIOCHI ESTIVI DELLA GIOVENTU’ ALPE - AD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KAPOSVAR (Ungheria) 26-29 GIUGNO 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Di seguito riportiamo i nominativi degli Atleti,</w:t>
      </w:r>
      <w:r>
        <w:rPr>
          <w:b/>
          <w:sz w:val="18"/>
          <w:szCs w:val="18"/>
          <w:u w:val="single"/>
        </w:rPr>
        <w:t>aggiornata alla data di oggi</w:t>
      </w:r>
      <w:r>
        <w:rPr>
          <w:sz w:val="18"/>
          <w:szCs w:val="18"/>
        </w:rPr>
        <w:t xml:space="preserve">  chiamati a rappresentare la Regione Veneto nelle discipline del nuoto e pallanuoto, in occasione dei “Giochi Estivi Alpe Adria 2006”, che saranno ospitati dall’ Ungheria a Kaposvar, dal 26 al 29 giugno 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a rappresentativa sarà cosi comp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mpagnatore Responsabile</w:t>
        <w:tab/>
        <w:t xml:space="preserve"> </w:t>
        <w:tab/>
        <w:t xml:space="preserve">Gualtiero Ungarel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ecnici Accompagnatori: </w:t>
        <w:tab/>
        <w:tab/>
        <w:t xml:space="preserve">Michele Di Mauro </w:t>
        <w:tab/>
        <w:t>Nuot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 xml:space="preserve">Michele Cavallin  </w:t>
        <w:tab/>
        <w:t>Nuoto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Andrea Fascina</w:t>
        <w:tab/>
        <w:tab/>
        <w:t>Pallanuoto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Riccardo Gaspari</w:t>
        <w:tab/>
        <w:t>Pallanuoto</w:t>
      </w:r>
    </w:p>
    <w:p>
      <w:pPr>
        <w:pStyle w:val="Normal"/>
        <w:rPr/>
      </w:pPr>
      <w:r>
        <w:rPr/>
        <w:t>Nuoto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26"/>
        <w:gridCol w:w="680"/>
        <w:gridCol w:w="716"/>
        <w:gridCol w:w="1562"/>
        <w:gridCol w:w="953"/>
        <w:gridCol w:w="1032"/>
        <w:gridCol w:w="537"/>
        <w:gridCol w:w="947"/>
        <w:gridCol w:w="913"/>
        <w:gridCol w:w="480"/>
        <w:gridCol w:w="112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bookmarkStart w:id="0" w:name="RANGE!A1%3AG34"/>
            <w:bookmarkEnd w:id="0"/>
            <w:r>
              <w:rPr>
                <w:rFonts w:cs="Arial"/>
                <w:b/>
                <w:sz w:val="18"/>
                <w:szCs w:val="18"/>
              </w:rPr>
              <w:t>femmine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iamrosto 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s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in Tea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 Biasi 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in Tea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De Bias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e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in Te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ado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toli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nado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toli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r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 Bentegodi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r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 Bentegodi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zzin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in Tea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l'adam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 Bentegodi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erenci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ssi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mista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zzini-Donado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ri-Cimarost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stile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marosto-Fazini-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Biasi-Donadon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schi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chi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a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ustr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e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in Tea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l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ustri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iele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ian Tem Venet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v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fan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ladi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iva 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fan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lladio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r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llizo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r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llizon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eto Banca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china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ric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cchina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ric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x</w:t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ssarot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oni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o Noale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mista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etti-Piva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llizon-Cecchinat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sti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Pallanuoto</w:t>
            </w:r>
          </w:p>
        </w:tc>
        <w:tc>
          <w:tcPr>
            <w:tcW w:w="22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chin-Tessarotto</w:t>
            </w:r>
          </w:p>
        </w:tc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ustri-Cecchinato</w:t>
            </w:r>
          </w:p>
        </w:tc>
        <w:tc>
          <w:tcPr>
            <w:tcW w:w="53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pari       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to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op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tto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in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illo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cchino 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biscito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ozzini 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ina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à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ina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chiato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rina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zo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</w:t>
            </w:r>
          </w:p>
        </w:tc>
      </w:tr>
      <w:tr>
        <w:trPr/>
        <w:tc>
          <w:tcPr>
            <w:tcW w:w="25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ele</w:t>
            </w:r>
          </w:p>
        </w:tc>
        <w:tc>
          <w:tcPr>
            <w:tcW w:w="2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5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nz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ampo di Gara 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Piscina scoperta  VAROSI FUDRO mt. 50 via Csik Ferente setany 1 Kapos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sferimento e rientro :</w:t>
      </w:r>
    </w:p>
    <w:p>
      <w:pPr>
        <w:pStyle w:val="Normal"/>
        <w:ind w:firstLine="708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La trasferta a Kaposvar sarà  effettuata utilizzando un autobus della ditta S.A.P. autoservizi, appositamente noleggiato, in modo da garantire in sede di gara i necessari spostamenti, in piena autonomia.</w:t>
      </w:r>
    </w:p>
    <w:p>
      <w:pPr>
        <w:pStyle w:val="Normal"/>
        <w:ind w:left="708" w:hanging="0"/>
        <w:rPr/>
      </w:pPr>
      <w:r>
        <w:rPr>
          <w:b/>
          <w:sz w:val="18"/>
          <w:szCs w:val="18"/>
          <w:u w:val="single"/>
        </w:rPr>
        <w:t xml:space="preserve">La partenza è fissata per lunedì 26 giugno p.v. alle ore 7.00 dal piazzale della stazione ferroviaria di Treviso </w:t>
      </w:r>
      <w:r>
        <w:rPr>
          <w:sz w:val="18"/>
          <w:szCs w:val="18"/>
        </w:rPr>
        <w:t xml:space="preserve"> , mentre il rientro è previsto nella giornata di giovedi 29 giugno.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petti logistici :</w:t>
      </w:r>
    </w:p>
    <w:p>
      <w:pPr>
        <w:pStyle w:val="Normal"/>
        <w:ind w:firstLine="708"/>
        <w:rPr>
          <w:rFonts w:eastAsia="Verdana"/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Al momento, gli organizzatori non ci hanno ancora comunicato il nominativo dell’albergo, presso cui alloggerà la nostra Rappresentativa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on appena in possesso di notizie in merito, sarà nostra cura divulgare il dettagli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umenti di espatrio e di partecipazione alle gare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>Per l’espatrio , è sufficiente la carta di identità valida per l’espatrio,con scadenza non anteriore al mese di agosto 2006</w:t>
      </w:r>
      <w:r>
        <w:rPr>
          <w:sz w:val="18"/>
          <w:szCs w:val="18"/>
        </w:rPr>
        <w:t xml:space="preserve"> ,  mentre per le gare raccomandiamo agli atleti di portare con sé il tesserino federale, unitamente alla copia di certificato di idoneità sanitaria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o Bet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Coord. Settori agonistici FIN-CR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941"/>
      <w:gridCol w:w="2452"/>
    </w:tblGrid>
    <w:tr>
      <w:trPr>
        <w:trHeight w:val="990" w:hRule="atLeast"/>
      </w:trPr>
      <w:tc>
        <w:tcPr>
          <w:tcW w:w="4537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808080"/>
            </w:rPr>
            <w:t xml:space="preserve">FIN Comitato Regionale VENE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www.finveneto.org</w:t>
          </w:r>
        </w:p>
      </w:tc>
      <w:tc>
        <w:tcPr>
          <w:tcW w:w="94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Tel.</w:t>
            <w:br/>
            <w:t>Fax.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E-mail</w:t>
          </w:r>
        </w:p>
      </w:tc>
      <w:tc>
        <w:tcPr>
          <w:tcW w:w="2452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38.230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808080"/>
            </w:rPr>
          </w:pPr>
          <w:r>
            <w:rPr>
              <w:rFonts w:cs="Humanst521 BT;Lucida Sans Unicode" w:ascii="Humanst521 BT;Lucida Sans Unicode" w:hAnsi="Humanst521 BT;Lucida Sans Unicode"/>
              <w:color w:val="808080"/>
            </w:rPr>
            <w:t>(+39)  0422.348.020</w:t>
            <w:br/>
            <w:t>inf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sz w:val="16"/>
    </w:rPr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7:00Z</dcterms:created>
  <dc:creator>Dott. Giuseppe Blandino</dc:creator>
  <dc:description/>
  <dc:language>en-US</dc:language>
  <cp:lastModifiedBy>FIN</cp:lastModifiedBy>
  <cp:lastPrinted>2006-06-14T17:03:00Z</cp:lastPrinted>
  <dcterms:modified xsi:type="dcterms:W3CDTF">2006-06-14T15:18:00Z</dcterms:modified>
  <cp:revision>7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