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ccessi della Rappresentativa Veneta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i Giochi Alpe Adria 2006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Rappresentativa Veneta torna a casa con un ricco bottin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 medaglie complessive: (12 oro - 8 argento - 2 bronz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709"/>
        <w:gridCol w:w="708"/>
        <w:gridCol w:w="1418"/>
        <w:gridCol w:w="127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leta/Staff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arosto 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don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Biasi 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Adami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.8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don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.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Biasi 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.7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zini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i 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.8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ncin 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.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i 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zini S., Donadon E., Veneri L., Cimarosto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.14</w:t>
            </w:r>
          </w:p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9.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arosto E, Fazzini S., De Biasi I., Donadon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.88 (59.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arosto E, Fazzini S., De Biasi I., Donadon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1.20 (1.03.9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709"/>
        <w:gridCol w:w="708"/>
        <w:gridCol w:w="1418"/>
        <w:gridCol w:w="127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leta/Staff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arotto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a 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stri Dan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izzon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.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a 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.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chin 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izzon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chinato En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chinato En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.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stri Dan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.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tti G., Piva S., Pellizzon M., Cecchinato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.56 (1.03.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stri D., Tessarotto A., Facchin A., Piv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.41 (1.03.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tti G., Tessarotto A., Ligustri D., Cecchinato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.86 (57.6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5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04:00Z</dcterms:created>
  <dc:creator>F.I.N.</dc:creator>
  <dc:description/>
  <dc:language>en-US</dc:language>
  <cp:lastModifiedBy>F.I.N.</cp:lastModifiedBy>
  <cp:lastPrinted>2006-07-07T12:45:00Z</cp:lastPrinted>
  <dcterms:modified xsi:type="dcterms:W3CDTF">2006-07-07T12:31:00Z</dcterms:modified>
  <cp:revision>16</cp:revision>
  <dc:subject/>
  <dc:title>Successi della Rappresentativa Veneta ai Giochi Alpe Adria 2006 di Budapest</dc:title>
</cp:coreProperties>
</file>