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w:object w:dxaOrig="2592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15pt;margin-top:13.4pt;width:129.6pt;height:6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881612" r:id="rId2"/>
        </w:object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28"/>
          <w:szCs w:val="28"/>
        </w:rPr>
      </w:pPr>
      <w:r>
        <w:rPr>
          <w:rFonts w:cs="Ravie" w:ascii="Ravie" w:hAnsi="Ravie"/>
          <w:b/>
          <w:caps/>
          <w:sz w:val="28"/>
          <w:szCs w:val="28"/>
        </w:rPr>
        <w:t>FEDERAZIONE ITALIANA NUOTO</w:t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  <w:szCs w:val="28"/>
        </w:rPr>
      </w:pPr>
      <w:r>
        <w:rPr>
          <w:rFonts w:cs="Ravie" w:ascii="Ravie" w:hAnsi="Ravie"/>
          <w:b/>
          <w:sz w:val="32"/>
          <w:szCs w:val="28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ind w:left="1560" w:right="1275" w:hanging="0"/>
        <w:jc w:val="center"/>
        <w:rPr>
          <w:rFonts w:ascii="Ravie" w:hAnsi="Ravie" w:cs="Ravie"/>
          <w:b/>
          <w:b/>
          <w:sz w:val="32"/>
        </w:rPr>
      </w:pPr>
      <w:r>
        <w:rPr>
          <w:rFonts w:cs="Ravie" w:ascii="Ravie" w:hAnsi="Ravie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Ravie" w:hAnsi="Ravie" w:cs="Ravie"/>
          <w:b/>
          <w:b/>
          <w:sz w:val="52"/>
        </w:rPr>
      </w:pPr>
      <w:r>
        <w:rPr>
          <w:rFonts w:eastAsia="Ravie" w:cs="Ravie" w:ascii="Ravie" w:hAnsi="Ravie"/>
          <w:b/>
          <w:sz w:val="52"/>
        </w:rPr>
        <w:t xml:space="preserve">  </w:t>
      </w:r>
      <w:r>
        <w:rPr>
          <w:rFonts w:cs="Ravie" w:ascii="Ravie" w:hAnsi="Ravie"/>
          <w:b/>
          <w:sz w:val="52"/>
        </w:rPr>
        <w:t xml:space="preserve">RIEPILOGO </w:t>
      </w:r>
    </w:p>
    <w:p>
      <w:pPr>
        <w:pStyle w:val="Normal"/>
        <w:spacing w:lineRule="atLeast" w:line="240"/>
        <w:jc w:val="center"/>
        <w:rPr>
          <w:rFonts w:ascii="Ravie" w:hAnsi="Ravie" w:cs="Ravie"/>
          <w:b/>
          <w:b/>
          <w:sz w:val="52"/>
        </w:rPr>
      </w:pPr>
      <w:r>
        <w:rPr>
          <w:rFonts w:cs="Ravie" w:ascii="Ravie" w:hAnsi="Ravie"/>
          <w:b/>
          <w:sz w:val="52"/>
        </w:rPr>
        <w:t>TASSE FEDERALI</w:t>
      </w:r>
    </w:p>
    <w:p>
      <w:pPr>
        <w:pStyle w:val="Normal"/>
        <w:spacing w:lineRule="atLeast" w:line="240"/>
        <w:jc w:val="both"/>
        <w:rPr>
          <w:rFonts w:ascii="Ravie" w:hAnsi="Ravie" w:cs="Ravie"/>
          <w:b/>
          <w:b/>
          <w:sz w:val="22"/>
        </w:rPr>
      </w:pPr>
      <w:r>
        <w:rPr>
          <w:rFonts w:cs="Ravie" w:ascii="Ravie" w:hAnsi="Ravie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"/>
        <w:gridCol w:w="1246"/>
        <w:gridCol w:w="8"/>
        <w:gridCol w:w="1551"/>
      </w:tblGrid>
      <w:tr>
        <w:trPr>
          <w:cantSplit w:val="true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ffiliazione Società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</w:tc>
      </w:tr>
      <w:tr>
        <w:trPr>
          <w:cantSplit w:val="true"/>
        </w:trPr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ova affiliazion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520,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155,00</w:t>
            </w:r>
          </w:p>
        </w:tc>
      </w:tr>
      <w:tr>
        <w:trPr>
          <w:cantSplit w:val="true"/>
        </w:trPr>
        <w:tc>
          <w:tcPr>
            <w:tcW w:w="57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affiliazione Società classificat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iaffiliazione con minimo di voto  per   l'attività di bas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41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iaffiliazione senza minima attività nell'anno precede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67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iaffiliazione a società Propaganda (v. punto 2/c pag. 7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za Scuola Nuoto  (v. circolare specifica allegat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ratorie per tardiva riaffiliazione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</w:rPr>
              <w:t>dal 1/2/05 al 31/3/05 (per eventuali riduzioni v. normati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</w:rPr>
              <w:t>dal 1/4/05 al 31/5/05                        “          “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ltre il 31/5/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ammissione nei ranghi federali (per ogni anno di mancata affiliazion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binament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I° abbinamento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Per ogni ulteriore abbinamento per diversi settori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Incorporazio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Fusio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ambio di denominazio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ancata comunicazione variazione statut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seramenti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Tesseramento atleti agonisti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sseramento atleti stranieri di pallanuo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zione mancato utilizzo visto atleta extra-comunita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stituzione atleta non italiano di pallanuo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>Tesseramento dirigenti</w:t>
            </w:r>
            <w:r>
              <w:rPr>
                <w:position w:val="6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sseramento Ruolo Tecnico SIT</w:t>
            </w:r>
            <w:r>
              <w:rPr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352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Tesseramento Masters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259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sseramento Propaganda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seramento Ufficiali di ga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Trasferimento atleti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restito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Militari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3"/>
      </w:tblGrid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SA GARA ad atleta-gar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UOTO, TUFFI,  SALVAME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egionale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Gare nazionali (individuali e staffette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Gare regio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n. 2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x 5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 ogni atleta di salvamento impegnato  in gare multiple obbligatorie per  regolamento, nonché per ogni staffetta  (per singola manifestazione), in luogo delle suddette tasse gara si applica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gare nazion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gare regional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min. 6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max. 8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mmende per assenze-gar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regionali (solo se non preannunciate nei termini stabili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nazionali (solo se non preannunciate nei termini stabili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SE GARA SINCRONIZZ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Gare nazion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bligat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ol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Du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Tri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quadra Tecnico e Libero</w:t>
            </w:r>
          </w:p>
          <w:p>
            <w:pPr>
              <w:pStyle w:val="Normal"/>
              <w:spacing w:lineRule="atLeast" w:line="240"/>
              <w:jc w:val="both"/>
              <w:rPr>
                <w:strike/>
                <w:sz w:val="22"/>
              </w:rPr>
            </w:pPr>
            <w:r>
              <w:rPr>
                <w:sz w:val="22"/>
              </w:rPr>
              <w:t xml:space="preserve">- Esercizio Libero Combina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are reg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bligat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ol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Du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Trio Tecnico e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quadra Tecnico e Libero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Esercizio Libero Combi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  <w:p>
            <w:pPr>
              <w:pStyle w:val="Normal"/>
              <w:spacing w:lineRule="atLeast" w:line="24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ASSE GARA MASTER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  <w:u w:val="single"/>
              </w:rPr>
              <w:t>Circuito Supermaster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tassa iscrizione atlet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ssa approvazione manifestazion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7,00 o alla Società organizzatrice</w:t>
            </w:r>
          </w:p>
        </w:tc>
      </w:tr>
      <w:tr>
        <w:trPr>
          <w:trHeight w:val="514" w:hRule="atLeas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Master Pallanuoto Fase Elimininatoria Regionale  e Interregion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70,00 a partit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Master Pallanuoto Fase Semifin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,00 a par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SSE GARA NUOTO IN ACQUE LIBER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pprovazione gara (Manifestazioni di Fondo e Grand Fon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5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ASSA ISCRIZIONE GARA PROPAGAND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da stabilir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min. 3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max 5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SSA OMOLOGAZIONE MANIFESTAZIONE PROPAGA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3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CRIZIONI CAMPIONATI PALLANUO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schile</w:t>
            </w:r>
            <w:r>
              <w:rPr>
                <w:sz w:val="22"/>
              </w:rPr>
              <w:t>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ganizzator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A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8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8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Junio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Allie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Ragazz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Esordi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Mast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emminil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6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A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rie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Alli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Junio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Ragazz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70,00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ASSA PER GLI INCONTRI DEI CAMPIONATI DI PALLANUOTO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 carico di entrambe le squadre per ogni incontro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Maschi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mpionato serie "A1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“A2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B" (PN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C" (PN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D" (PN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Juniores (PNJ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Allievi (PNAL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Ragazzi (PN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Esordienti (P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ettore Femmini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A1"  (PNA/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mpionato serie “A2”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B" (PNB/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ampionato serie "C" (PNC/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60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Junio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Alli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Ragaz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,00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odalità versamento tasse incontri campionati pallanuoto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Leggasi Circolari Normative dei Campionati di Pallanuo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560"/>
      </w:tblGrid>
      <w:tr>
        <w:trPr>
          <w:cantSplit w:val="true"/>
        </w:trPr>
        <w:tc>
          <w:tcPr>
            <w:tcW w:w="5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ltesto3"/>
              <w:pBdr>
                <w:bottom w:val="single" w:sz="6" w:space="1" w:color="000000"/>
                <w:right w:val="single" w:sz="6" w:space="4" w:color="000000"/>
              </w:pBdr>
              <w:tabs>
                <w:tab w:val="left" w:pos="5670" w:leader="none"/>
                <w:tab w:val="left" w:pos="6480" w:leader="none"/>
              </w:tabs>
              <w:ind w:right="2906" w:hanging="0"/>
              <w:rPr/>
            </w:pPr>
            <w:r>
              <w:rPr/>
              <w:t>Tassa per spostamento data e/o orario incontri PN su richiesta delle Società ai sensi dell'art. 2/2 N.O.P. PN (*)</w:t>
            </w:r>
          </w:p>
          <w:p>
            <w:pPr>
              <w:pStyle w:val="Normal"/>
              <w:spacing w:lineRule="atLeast" w:line="240"/>
              <w:ind w:right="27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Campionati reg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2"/>
              </w:rPr>
              <w:t>75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Campionati naz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6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 xml:space="preserve">Tasse approvazione gara per manifestazioni extra-federa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reg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ziona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Giu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reg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ziona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Le spese di Giuria  relative a manifestazioni extrafederali sono a totale carico degli organizzatori, secondo le modalità specifiche di ciascuna disciplina agonistica, per l’intero importo comunicato dalla F.I.N. a consuntivo della manifestazione. Sempre a carico degli organizzatori rimangono i servizi  resi dai cronometristi da concordare e liquidare direttamente con la Federazione Italiana Cronometristi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*) La tassa non è dovuta nel caso di comprovata e imprevedibile chiusura dell'impianto nelle 72 ore precedenti l'incontro.  </w:t>
      </w:r>
      <w:r>
        <w:rPr>
          <w:bCs/>
          <w:sz w:val="22"/>
        </w:rPr>
        <w:t>La richiesta di spostamento deve essere corredata dalla ricevuta comprovante il versamento della tassa previst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</w:tblGrid>
      <w:tr>
        <w:trPr>
          <w:cantSplit w:val="true"/>
        </w:trPr>
        <w:tc>
          <w:tcPr>
            <w:tcW w:w="71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ologazione nuovi impia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novi omologazioni impia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25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</w:rPr>
              <w:t xml:space="preserve">Reclami e preannunci reclami sul campo-gara </w:t>
            </w:r>
            <w:r>
              <w:rPr>
                <w:sz w:val="22"/>
              </w:rPr>
              <w:t>(da consegnare al Giudice Arbitro o all'Arbitr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orso al Giudice Unico Tess. e Trasf.ti 1 grado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icorso Commissione Tess.ti e Trasf.ti 2 g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42,0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icorsi alla C.A.F. 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ATTIVITA' NAZION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85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a d’urgenza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35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ATTIVITA' REGION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</w:tr>
      <w:tr>
        <w:trPr>
          <w:trHeight w:val="229" w:hRule="atLeast"/>
          <w:cantSplit w:val="true"/>
        </w:trPr>
        <w:tc>
          <w:tcPr>
            <w:tcW w:w="7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ocedura d’urgenza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35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icorso tecnico alla commissione Tecnica d'Appello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(solo per i Campionati Nazionali di Nuoto e le gar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 salvamento, sul campo di ga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ssa per attivazioni arbitrati federa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5" w:hRule="atLeast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ote partecipazione ai Corsi S.I.T.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spacing w:lineRule="atLeast" w:line="240"/>
        <w:jc w:val="both"/>
        <w:rPr>
          <w:sz w:val="8"/>
        </w:rPr>
      </w:pPr>
      <w:r>
        <w:rPr>
          <w:sz w:val="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417"/>
      </w:tblGrid>
      <w:tr>
        <w:trPr>
          <w:cantSplit w:val="true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smallCaps/>
                <w:sz w:val="22"/>
              </w:rPr>
              <w:t>Cors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lievo Istruttore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9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Istruttore 1° livell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1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81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Istruttore 2° li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5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ggiornamento Istruttore </w:t>
            </w:r>
            <w:r>
              <w:rPr>
                <w:b/>
                <w:sz w:val="22"/>
              </w:rPr>
              <w:t>(I e II livell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Istruttore Pallanuoto e Sincronizz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Istruttore Coordinatore Scuole Nuo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Allenatore 1° li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Allenatore 2° li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irettore Sportivo e Gestore Impia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Seminari aggiornamento Alle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orso di formazione per Docente Regi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/>
            </w:pPr>
            <w:r>
              <w:rPr>
                <w:sz w:val="22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>Quota 2</w:t>
            </w:r>
            <w:r>
              <w:rPr>
                <w:position w:val="6"/>
                <w:sz w:val="22"/>
              </w:rPr>
              <w:t>a</w:t>
            </w:r>
            <w:r>
              <w:rPr>
                <w:sz w:val="22"/>
              </w:rPr>
              <w:t xml:space="preserve"> prova esame Istruttore 1° e 2° li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Quota 2ª prova esame Allenatore 1° e 2° li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Quota colloquio per reinserimento in ruolo Istrut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Quota colloquio per reinserimento in ruolo Allena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Quota colloquio equiparazione titolo strani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tri corsi regionali, convention e master class (ginnastica in acqua e fitness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 giorno: 50,00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 giorni: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orso per il benessere psicofisico in gravid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Corso per tecnici accompagnatori di gran fon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ages, Conventions, Seminari ec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Equiparazione brevetto I.U.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quiparazione brevetto Istruttore c/o altre Istituzioni diverse da F.I.N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53"/>
        <w:gridCol w:w="10"/>
        <w:gridCol w:w="1839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Quote e more tesseramento S.I.T.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a F.I.N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ind w:left="68" w:hanging="6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l Comitato </w:t>
            </w:r>
          </w:p>
        </w:tc>
      </w:tr>
      <w:tr>
        <w:trPr>
          <w:trHeight w:val="45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Quota annuale rinnovo tesserament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ra per interruzione tesseramento: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un periodo di 1 ann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un periodo di 2 an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un periodo di 3 an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er un periodo superiore a 3 anni. E’ necessario il colloquio per il reinserimento in ruolo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65,00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  <w:tr>
        <w:trPr>
          <w:trHeight w:val="528" w:hRule="atLeast"/>
          <w:cantSplit w:val="true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B.:Alle suddette more va aggiunto l'importo del tesseramento per ogni anno non rinnovato (calcolato alla quota dell’anno in corso) oltre l'importo per l'anno corrente.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>Interruzione tesseramento per un periodo superiore a 5 anni: applicazione di una tassa forfettaria di € 350,00 per sanatoria del  tesseramento pregresso oltre alla quota del tesseramento stabilitata per la corrente stagione. E’ necessario il colloquio per il reinserimento in ruolo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75,00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75,00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o del bollettino di c/c postale</w:t>
            </w:r>
          </w:p>
        </w:tc>
      </w:tr>
      <w:tr>
        <w:trPr/>
        <w:tc>
          <w:tcPr>
            <w:tcW w:w="8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lineRule="atLeast" w:line="240"/>
              <w:ind w:left="227"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ind w:left="227" w:right="226" w:hanging="0"/>
              <w:jc w:val="both"/>
              <w:rPr/>
            </w:pPr>
            <w:r>
              <w:rPr>
                <w:sz w:val="22"/>
              </w:rPr>
              <w:t>Per il versamento delle quote destinate direttamente alla F.I.N. gli interessati dovranno effettuare i pagamenti a mezzo</w:t>
            </w:r>
            <w:r>
              <w:rPr>
                <w:b/>
                <w:sz w:val="22"/>
              </w:rPr>
              <w:t xml:space="preserve"> bollettino di c/c postale </w:t>
            </w:r>
            <w:r>
              <w:rPr>
                <w:b/>
                <w:sz w:val="22"/>
                <w:u w:val="single"/>
              </w:rPr>
              <w:t xml:space="preserve">c/c n. </w:t>
            </w:r>
            <w:r>
              <w:rPr>
                <w:b/>
                <w:sz w:val="28"/>
                <w:u w:val="single"/>
              </w:rPr>
              <w:t>4352500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ind w:left="227" w:right="2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testato a: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zione Italiana Nuoto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ca Nazionale del Lavoro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sa CONI Foro Italico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dio Olimpico – Curva Nord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94 ROMA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FFFFFF" w:val="clear"/>
        <w:tabs>
          <w:tab w:val="clear" w:pos="708"/>
          <w:tab w:val="right" w:pos="2160" w:leader="none"/>
        </w:tabs>
        <w:spacing w:lineRule="atLeast" w:line="240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FFFFFF" w:val="clear"/>
        <w:tabs>
          <w:tab w:val="clear" w:pos="708"/>
          <w:tab w:val="right" w:pos="2160" w:leader="none"/>
        </w:tabs>
        <w:spacing w:lineRule="atLeast" w:line="240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EGORIE ATLETI  STAGIONE 2004-200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FFFFFF" w:val="clear"/>
        <w:tabs>
          <w:tab w:val="clear" w:pos="708"/>
          <w:tab w:val="right" w:pos="2160" w:leader="none"/>
        </w:tabs>
        <w:spacing w:lineRule="atLeast" w:line="240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  <w:t>(anno di nascita – l’età da considerare è quella che avrà l’atleta nel 200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TO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3"/>
        <w:gridCol w:w="3249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anni </w:t>
            </w:r>
          </w:p>
          <w:p>
            <w:pPr>
              <w:pStyle w:val="Normal"/>
              <w:rPr/>
            </w:pPr>
            <w:r>
              <w:rPr/>
              <w:t>(1995 – 199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 anni</w:t>
            </w:r>
          </w:p>
          <w:p>
            <w:pPr>
              <w:pStyle w:val="Normal"/>
              <w:rPr/>
            </w:pPr>
            <w:r>
              <w:rPr/>
              <w:t>(1996 – 199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3 anni </w:t>
            </w:r>
          </w:p>
          <w:p>
            <w:pPr>
              <w:pStyle w:val="Normal"/>
              <w:rPr/>
            </w:pPr>
            <w:r>
              <w:rPr/>
              <w:t>(1993 – 199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2 anni</w:t>
            </w:r>
          </w:p>
          <w:p>
            <w:pPr>
              <w:pStyle w:val="Normal"/>
              <w:rPr/>
            </w:pPr>
            <w:r>
              <w:rPr/>
              <w:t>(1994 – 199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5 – 16 anni </w:t>
            </w:r>
          </w:p>
          <w:p>
            <w:pPr>
              <w:pStyle w:val="Normal"/>
              <w:rPr/>
            </w:pPr>
            <w:r>
              <w:rPr/>
              <w:t>(1991 – 1990 – 1989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 anni</w:t>
            </w:r>
          </w:p>
          <w:p>
            <w:pPr>
              <w:pStyle w:val="Normal"/>
              <w:rPr/>
            </w:pPr>
            <w:r>
              <w:rPr/>
              <w:t>(1992 – 1991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18 anni </w:t>
            </w:r>
          </w:p>
          <w:p>
            <w:pPr>
              <w:pStyle w:val="Normal"/>
              <w:rPr/>
            </w:pPr>
            <w:r>
              <w:rPr/>
              <w:t>(1988 – 198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 anni</w:t>
            </w:r>
          </w:p>
          <w:p>
            <w:pPr>
              <w:pStyle w:val="Normal"/>
              <w:rPr/>
            </w:pPr>
            <w:r>
              <w:rPr/>
              <w:t>(1990 – 1989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20 anni </w:t>
            </w:r>
          </w:p>
          <w:p>
            <w:pPr>
              <w:pStyle w:val="Normal"/>
              <w:rPr/>
            </w:pPr>
            <w:r>
              <w:rPr/>
              <w:t>(1986 – 1985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 anni</w:t>
            </w:r>
          </w:p>
          <w:p>
            <w:pPr>
              <w:pStyle w:val="Normal"/>
              <w:rPr/>
            </w:pPr>
            <w:r>
              <w:rPr/>
              <w:t>(1988 – 1987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anni e oltre  </w:t>
            </w:r>
          </w:p>
          <w:p>
            <w:pPr>
              <w:pStyle w:val="Normal"/>
              <w:rPr/>
            </w:pPr>
            <w:r>
              <w:rPr/>
              <w:t>(1984 e precedenti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ni e oltre</w:t>
            </w:r>
          </w:p>
          <w:p>
            <w:pPr>
              <w:pStyle w:val="Normal"/>
              <w:rPr/>
            </w:pPr>
            <w:r>
              <w:rPr/>
              <w:t>(1986 e preced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LLANUOT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3"/>
        <w:gridCol w:w="324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 anni</w:t>
            </w:r>
          </w:p>
          <w:p>
            <w:pPr>
              <w:pStyle w:val="Normal"/>
              <w:jc w:val="center"/>
              <w:rPr/>
            </w:pPr>
            <w:r>
              <w:rPr/>
              <w:t>(1986 – 1987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v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 anni</w:t>
            </w:r>
          </w:p>
          <w:p>
            <w:pPr>
              <w:pStyle w:val="Normal"/>
              <w:rPr/>
            </w:pPr>
            <w:r>
              <w:rPr/>
              <w:t>(1988 – 1989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 – 18 anni</w:t>
            </w:r>
          </w:p>
          <w:p>
            <w:pPr>
              <w:pStyle w:val="Normal"/>
              <w:rPr/>
            </w:pPr>
            <w:r>
              <w:rPr/>
              <w:t>(1988 – 1989 – 1990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4 anni</w:t>
            </w:r>
          </w:p>
          <w:p>
            <w:pPr>
              <w:pStyle w:val="Normal"/>
              <w:rPr/>
            </w:pPr>
            <w:r>
              <w:rPr/>
              <w:t>1990 – 19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3 – 12 – 11 anni</w:t>
            </w:r>
          </w:p>
          <w:p>
            <w:pPr>
              <w:pStyle w:val="Normal"/>
              <w:rPr/>
            </w:pPr>
            <w:r>
              <w:rPr/>
              <w:t>(1991 – 1992 – 1993 - 199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ordient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2 – 11 anni</w:t>
            </w:r>
          </w:p>
          <w:p>
            <w:pPr>
              <w:pStyle w:val="Normal"/>
              <w:rPr/>
            </w:pPr>
            <w:r>
              <w:rPr/>
              <w:t>1992 – 1993 – 19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FF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0 anni (1994 – 1995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C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2 anni (1992 – 1993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4 anni (1990 – 199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-18 anni </w:t>
            </w:r>
          </w:p>
          <w:p>
            <w:pPr>
              <w:pStyle w:val="Normal"/>
              <w:rPr/>
            </w:pPr>
            <w:r>
              <w:rPr/>
              <w:t>(1987 – 1988 -1989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ni e successivi</w:t>
            </w:r>
          </w:p>
          <w:p>
            <w:pPr>
              <w:pStyle w:val="Normal"/>
              <w:rPr/>
            </w:pPr>
            <w:r>
              <w:rPr/>
              <w:t>(1986 e precedenti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CRONIZZ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5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nd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nni e precedenti  (1996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nni (1995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2 anni (1993 – 1994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 – 15 anni (1990 – 1991 – 1992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 – 18 anni (1987 – 1988 – 1989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ni e oltre  (1986 e precedenti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lut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 e oltre (1990 e preced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3"/>
        <w:gridCol w:w="3249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5 – 16 anni</w:t>
            </w:r>
          </w:p>
          <w:p>
            <w:pPr>
              <w:pStyle w:val="Normal"/>
              <w:rPr/>
            </w:pPr>
            <w:r>
              <w:rPr/>
              <w:t>(1991-1990-1989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 anni</w:t>
            </w:r>
          </w:p>
          <w:p>
            <w:pPr>
              <w:pStyle w:val="Normal"/>
              <w:rPr/>
            </w:pPr>
            <w:r>
              <w:rPr/>
              <w:t>(1992-1991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 anni</w:t>
            </w:r>
          </w:p>
          <w:p>
            <w:pPr>
              <w:pStyle w:val="Normal"/>
              <w:rPr/>
            </w:pPr>
            <w:r>
              <w:rPr/>
              <w:t>(1988-198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 anni</w:t>
            </w:r>
          </w:p>
          <w:p>
            <w:pPr>
              <w:pStyle w:val="Normal"/>
              <w:rPr/>
            </w:pPr>
            <w:r>
              <w:rPr/>
              <w:t>(1990-1989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 anni</w:t>
            </w:r>
          </w:p>
          <w:p>
            <w:pPr>
              <w:pStyle w:val="Normal"/>
              <w:rPr/>
            </w:pPr>
            <w:r>
              <w:rPr/>
              <w:t>(1986 – 1985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 anni</w:t>
            </w:r>
          </w:p>
          <w:p>
            <w:pPr>
              <w:pStyle w:val="Normal"/>
              <w:rPr/>
            </w:pPr>
            <w:r>
              <w:rPr/>
              <w:t>(1988-1987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nni e oltre</w:t>
            </w:r>
          </w:p>
          <w:p>
            <w:pPr>
              <w:pStyle w:val="Normal"/>
              <w:rPr/>
            </w:pPr>
            <w:r>
              <w:rPr/>
              <w:t>(1984 e precedenti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ni e oltre</w:t>
            </w:r>
          </w:p>
          <w:p>
            <w:pPr>
              <w:pStyle w:val="Normal"/>
              <w:rPr/>
            </w:pPr>
            <w:r>
              <w:rPr/>
              <w:t>1986 e precedenti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LVAMENTO – gare in piscina ed in acque lib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3"/>
        <w:gridCol w:w="3249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anni </w:t>
            </w:r>
          </w:p>
          <w:p>
            <w:pPr>
              <w:pStyle w:val="Normal"/>
              <w:rPr/>
            </w:pPr>
            <w:r>
              <w:rPr/>
              <w:t>(1995 – 199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 anni</w:t>
            </w:r>
          </w:p>
          <w:p>
            <w:pPr>
              <w:pStyle w:val="Normal"/>
              <w:rPr/>
            </w:pPr>
            <w:r>
              <w:rPr/>
              <w:t>(1996 – 199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3 anni </w:t>
            </w:r>
          </w:p>
          <w:p>
            <w:pPr>
              <w:pStyle w:val="Normal"/>
              <w:rPr/>
            </w:pPr>
            <w:r>
              <w:rPr/>
              <w:t>(1993 – 199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2 anni</w:t>
            </w:r>
          </w:p>
          <w:p>
            <w:pPr>
              <w:pStyle w:val="Normal"/>
              <w:rPr/>
            </w:pPr>
            <w:r>
              <w:rPr/>
              <w:t>(1994 – 199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5 – 16 anni </w:t>
            </w:r>
          </w:p>
          <w:p>
            <w:pPr>
              <w:pStyle w:val="Normal"/>
              <w:rPr/>
            </w:pPr>
            <w:r>
              <w:rPr/>
              <w:t>(1991 – 1990 – 1989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 anni</w:t>
            </w:r>
          </w:p>
          <w:p>
            <w:pPr>
              <w:pStyle w:val="Normal"/>
              <w:rPr/>
            </w:pPr>
            <w:r>
              <w:rPr/>
              <w:t>(1992 – 1991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18 anni </w:t>
            </w:r>
          </w:p>
          <w:p>
            <w:pPr>
              <w:pStyle w:val="Normal"/>
              <w:rPr/>
            </w:pPr>
            <w:r>
              <w:rPr/>
              <w:t>(1988 – 198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 anni</w:t>
            </w:r>
          </w:p>
          <w:p>
            <w:pPr>
              <w:pStyle w:val="Normal"/>
              <w:rPr/>
            </w:pPr>
            <w:r>
              <w:rPr/>
              <w:t>(1990 – 1989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20 anni </w:t>
            </w:r>
          </w:p>
          <w:p>
            <w:pPr>
              <w:pStyle w:val="Normal"/>
              <w:rPr/>
            </w:pPr>
            <w:r>
              <w:rPr/>
              <w:t>(1986 – 1985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 anni</w:t>
            </w:r>
          </w:p>
          <w:p>
            <w:pPr>
              <w:pStyle w:val="Normal"/>
              <w:rPr/>
            </w:pPr>
            <w:r>
              <w:rPr/>
              <w:t>(1988 – 1987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anni e oltre  </w:t>
            </w:r>
          </w:p>
          <w:p>
            <w:pPr>
              <w:pStyle w:val="Normal"/>
              <w:rPr/>
            </w:pPr>
            <w:r>
              <w:rPr/>
              <w:t>(1984 e precedenti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ni e oltre</w:t>
            </w:r>
          </w:p>
          <w:p>
            <w:pPr>
              <w:pStyle w:val="Normal"/>
              <w:rPr/>
            </w:pPr>
            <w:r>
              <w:rPr/>
              <w:t>(1986 e precedenti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STER:</w:t>
      </w:r>
    </w:p>
    <w:p>
      <w:pPr>
        <w:pStyle w:val="Normal"/>
        <w:rPr/>
      </w:pPr>
      <w:r>
        <w:rPr/>
        <w:t>25 anni compiuti nel  2005 e oltre (1980 e preced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5643" w:hanging="0"/>
        <w:rPr>
          <w:smallCaps/>
          <w:u w:val="single"/>
        </w:rPr>
      </w:pPr>
      <w:r>
        <w:rPr>
          <w:smallCaps/>
          <w:u w:val="single"/>
        </w:rPr>
        <w:t>Il Segretario Generale</w:t>
      </w:r>
    </w:p>
    <w:p>
      <w:pPr>
        <w:pStyle w:val="Normal"/>
        <w:ind w:left="5643" w:hanging="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>(Antonello Panz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right" w:pos="2160" w:leader="none"/>
        </w:tabs>
        <w:spacing w:lineRule="atLeast" w:line="240"/>
        <w:ind w:right="566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0" w:header="567" w:top="623" w:footer="851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Roman PS"/>
    <w:charset w:val="00"/>
    <w:family w:val="roman"/>
    <w:pitch w:val="default"/>
  </w:font>
  <w:font w:name="Ravie">
    <w:charset w:val="00"/>
    <w:family w:val="decorative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5016"/>
    </w:tblGrid>
    <w:tr>
      <w:trPr>
        <w:trHeight w:val="145" w:hRule="atLeast"/>
        <w:cantSplit w:val="true"/>
      </w:trPr>
      <w:tc>
        <w:tcPr>
          <w:tcW w:w="342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pacing w:before="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FEDERAZIONE ITALIANA NUOTO              </w:t>
          </w:r>
        </w:p>
      </w:tc>
      <w:tc>
        <w:tcPr>
          <w:tcW w:w="501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pacing w:before="0" w:after="40"/>
            <w:ind w:left="-13" w:right="-386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LLEGATO “A” CIRCOLARE NORMATIVA 2004-2005</w:t>
          </w:r>
        </w:p>
      </w:tc>
    </w:tr>
  </w:tbl>
  <w:p>
    <w:pPr>
      <w:pStyle w:val="Header"/>
      <w:jc w:val="center"/>
      <w:rPr>
        <w:rFonts w:ascii="MS Sans Serif" w:hAnsi="MS Sans Serif" w:cs="MS Sans Serif"/>
        <w:sz w:val="22"/>
      </w:rPr>
    </w:pPr>
    <w:r>
      <w:rPr>
        <w:rFonts w:cs="MS Sans Serif" w:ascii="MS Sans Serif" w:hAnsi="MS Sans Serif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6"/>
      <w:gridCol w:w="5643"/>
    </w:tblGrid>
    <w:tr>
      <w:trPr>
        <w:trHeight w:val="145" w:hRule="atLeast"/>
        <w:cantSplit w:val="true"/>
      </w:trPr>
      <w:tc>
        <w:tcPr>
          <w:tcW w:w="330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pacing w:before="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FEDERAZIONE ITALIANA NUOTO  </w:t>
          </w:r>
        </w:p>
      </w:tc>
      <w:tc>
        <w:tcPr>
          <w:tcW w:w="564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pacing w:before="0" w:after="40"/>
            <w:ind w:left="44" w:right="-785" w:firstLine="57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</w:t>
          </w:r>
          <w:r>
            <w:rPr>
              <w:rFonts w:cs="Times New Roman" w:ascii="Times New Roman" w:hAnsi="Times New Roman"/>
            </w:rPr>
            <w:t>ALLEGATO “A” CIRCOLARE NORMATIVA 2004-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pacing w:val="0"/>
      <w:w w:val="15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  <w:shd w:fill="CCCCCC" w:val="clear"/>
      <w:tabs>
        <w:tab w:val="clear" w:pos="708"/>
        <w:tab w:val="left" w:pos="6480" w:leader="none"/>
      </w:tabs>
      <w:spacing w:lineRule="atLeast" w:line="24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PS;Roman PS" w:hAnsi="Courier PS;Roman PS" w:cs="Courier PS;Roman P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PS;Roman PS" w:hAnsi="Courier PS;Roman PS" w:cs="Courier PS;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7:00Z</dcterms:created>
  <dc:creator>luisa</dc:creator>
  <dc:description/>
  <dc:language>en-US</dc:language>
  <cp:lastModifiedBy>roberto bettin</cp:lastModifiedBy>
  <cp:lastPrinted>2004-07-30T11:25:00Z</cp:lastPrinted>
  <dcterms:modified xsi:type="dcterms:W3CDTF">2004-09-03T07:07:00Z</dcterms:modified>
  <cp:revision>2</cp:revision>
  <dc:subject/>
  <dc:title/>
</cp:coreProperties>
</file>