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t. </w:t>
        <w:tab/>
        <w:t xml:space="preserve">Rb.16/1248 </w:t>
        <w:tab/>
        <w:tab/>
        <w:tab/>
        <w:tab/>
        <w:tab/>
        <w:tab/>
        <w:t xml:space="preserve">Treviso  11 giugno 2004 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left="6237" w:hanging="0"/>
        <w:rPr>
          <w:rFonts w:ascii="Univers;Arial" w:hAnsi="Univers;Arial" w:cs="Univers;Arial"/>
          <w:sz w:val="18"/>
          <w:szCs w:val="18"/>
          <w:u w:val="single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Spett. CONI Regionale Vene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Stadio Euganeo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35100</w:t>
        <w:tab/>
        <w:t>Pad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Alla Cortese attenzione MdS Paolo Barbieri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Oggetto: </w:t>
      </w:r>
      <w:r>
        <w:rPr>
          <w:sz w:val="18"/>
          <w:szCs w:val="18"/>
        </w:rPr>
        <w:t xml:space="preserve">Giochi Alpe Adria 2004 RIJEKA-FIUME 21-24 giugno </w:t>
      </w:r>
      <w:r>
        <w:rPr>
          <w:b/>
          <w:sz w:val="18"/>
          <w:szCs w:val="18"/>
          <w:u w:val="single"/>
        </w:rPr>
        <w:t>Variazioni Iscrizioni nostri atleti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po Rappresentativa  Roberto Betti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Squadra Femminile  Allenatore</w:t>
      </w:r>
      <w:r>
        <w:rPr>
          <w:sz w:val="18"/>
          <w:szCs w:val="18"/>
        </w:rPr>
        <w:t xml:space="preserve"> : </w:t>
      </w:r>
      <w:r>
        <w:rPr>
          <w:b/>
          <w:sz w:val="18"/>
          <w:szCs w:val="18"/>
        </w:rPr>
        <w:t>Alberto Burl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1"/>
        <w:gridCol w:w="781"/>
        <w:gridCol w:w="1276"/>
        <w:gridCol w:w="142"/>
        <w:gridCol w:w="268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 Nom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N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Ga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chio Gigliol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Tomiello Giul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sl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nz Margherit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d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nz Margherit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d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pin Glor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pin Glor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chinello Giul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f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iello Giul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f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Carradore Rubi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ms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Antonini Francesc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s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ietribiasi Michel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 s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zione sul campo gar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 s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zione sul campo gar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 m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quadra Maschile Allenatore : Luca Zan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1"/>
        <w:gridCol w:w="781"/>
        <w:gridCol w:w="1276"/>
        <w:gridCol w:w="142"/>
        <w:gridCol w:w="268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 Nom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N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Ga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Baldinazzo Dawi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sl   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Baldinazzo Dawi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sl 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sian Simo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d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sian Simo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d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ce Matt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valin Giacom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uso Enric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f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arotto Antoni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f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arotto Antoni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Montibeller Alber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sl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Bizzotto David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 s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zione sul campo gar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 sl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zione sul campo gar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 m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Roberto Bet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oord.Settori Agonistici FIN-CRV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00:00Z</dcterms:created>
  <dc:creator>Dott. Giuseppe Blandino</dc:creator>
  <dc:description/>
  <dc:language>en-US</dc:language>
  <cp:lastModifiedBy>roberto bettin</cp:lastModifiedBy>
  <cp:lastPrinted>2004-06-18T11:37:00Z</cp:lastPrinted>
  <dcterms:modified xsi:type="dcterms:W3CDTF">2004-06-18T10:25:00Z</dcterms:modified>
  <cp:revision>6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