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  NOVEMBRE 2005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1° TROFEO NAZIONALE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2841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TTA’ DI ROVIGO </w:t>
        <w:tab/>
        <w:tab/>
        <w:tab/>
        <w:tab/>
        <w:tab/>
        <w:t>MEMORIAL</w:t>
        <w:tab/>
        <w:tab/>
        <w:tab/>
        <w:t>SEBASTIANO ZAMBONI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ESTAZIONE UFICIALE DELLA FIN STAGIONE AGONISTICA 2005/2006 ORGANIZZATA   DALLA ROVIGONUO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  GARE</w:t>
        <w:tab/>
        <w:tab/>
        <w:tab/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 ROVIGONUOTO INDICE E ORGANIZZA PER DOMENICA 6 NOVEMBRE 2005 ,PRESSO LA PISCINA COMUNALE DI ROVIGO, IN VIALE PORTA ADIGE 14,LA 31°  EDIZIONE DEL TROFEO NAZIONALE ,MEMORIAL SEBASTIANO ZAMBONI  RISERVATO ALLA CATEGORIA ASSOLUTI 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 MANIFESTAZIONE E’ RETTA DAI REGOLAMENTI F.I.N E DAL PRESENTE REGOLAMENTO PARTICOLARE CHE TUTTI  I PARTECIPANTI ,PER EFFETTO DELLA LORO ISCRIZIONE ,DICHIARANO DI CONOSCERE ED ACCETTARE E CHE COMPRENDE LE SEGUENTI GARE</w:t>
      </w:r>
    </w:p>
    <w:p>
      <w:pPr>
        <w:pStyle w:val="TextBody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ATTINO(ORE  10)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ASCHILE E FEMMINIL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BATTERIE MT. 50 FARFALLA,DORSO,RANA, STILE LIBERO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MERIGGIO   ( ORE 15,30)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ASCHILE  E  FEMMINIL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SERIE  STAFFETTA 4X 50 MISTA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RIE MT. 100  MISTI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INALI MT.50 FARFALLA, DORSO, RANA, STILE LIBERO</w:t>
      </w:r>
    </w:p>
    <w:p>
      <w:pPr>
        <w:pStyle w:val="TextBody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RIE STAFFETTA 4X50 STILE LIBERO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EMIAZIONI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left="2124" w:firstLine="708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MENTO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’INIZIO DELLA MANIFESTAZIONE E’ FISSATO PER LE ORE  10 DEL 6 NOVEMBRE 2005 E RIPRENDERA’ ALLE ORE 15,30 DELLO STESSO POMERIGGIO .LA PISCINA SARA’ A DISPOSIZIONE DEGLI ATLETI   UN’ORA PRIMA DELLE GARE .OGNI ATLETA  POTRA’ PARTECIPARE AD UN MASSIMO  DI  TRE GARE PIU’ LE STAFFETTE   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 CLASSIFICA PER SOCIETA’ SARA’ STIMATA ASSEGNANDO UN PUNTEGGIO INDIVIDUALE COSI’ STABILITO :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 PRIMO CLASSIFICATO  PUNTI      15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 SECONDO CLASSIFICATO PUNTI  12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 TERZO CLASSIFICATO PUNTI       10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 QUARTO CLASSIFICATO PUNTI     9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 QIUNTO CLASSIFICATO PUNTI     8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 COSI DI SEGUITO FINO AL  DODICESIMO CLASSIFICATO.  PER LE STAFFETTE IL PUNTEGGIO SARA’ DOPPIO , SOLO LA STAFFETTA MEGLIO CLASSIFICATA DI OGNI SOCIETA’ PRENDERA’ I PUNTI VALIDI PER LA CLASSIFICA DEL TROFEO.</w:t>
      </w:r>
    </w:p>
    <w:p>
      <w:pPr>
        <w:pStyle w:val="TextBody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E GARA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 TASSE GARA SONO FISSATE IN 2 EURO PER OGNI  GARA INDIVIDUALE , PER LE STAFFETTE NON SONO PREVISTE TASSE GARA. LE TASSE GARA DOVRANNO ESSERE INVIATE ALL’INDIRIZZO DELLA ROVIGONUOTO IN VIALE PORTA ADIGE 14 45100 ROVIGO TRAMITE ASSEGNO BANCARIO NON TRASFERIBILE O VAGLIA POSTALE , NON SARANNO ACCETTATE ISCRIZIONI SENZA LE TASSE GARA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ZIONI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R LE SOCIETA’ DEL VENETO, LE ISCRIZIONI SARANNO EFFETTUATE VIA TELEMATICA CON IL SOLITO PROCEDIMENTO SUL PORTALE REGIONALE . LE ALTRE SOCIETA’ INVECE DOVRANNO INVIARE TRAMITE FAX , LA RICHIESTA   DI USERNAME E PASSWORD  CHE SARANNO ASSOCIATE AL PROPRIO INDIRIZZO E-MAIL PER LA POSSIBILITA’ D’ ISCRIZIONE (ALLEGATO AL PROGRAMMA) SARA’ CURA DELLA SOCIETA’ ORGANIZZATRICE CONFERMARE IN BREVE TEMPO  TALE RICHIESTA .NON SERVE INVIARE CARTELLINI GARA 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L TERMINE PER LE ISCRIZIONI SUL PORTALE E’ FISSATO PER IL 4 NOVEMBRE 2005 OLTRE TALE DATA  NON  POTRANNO ESSERE EFFETTUATE VARIAZIONI, TANTOMENO SUL CAMPO GARA 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 SOCIETA’ ORGANIZZATRICE SI RISERVA DI FARE FUSIONI CON ALTRE SOCIETA’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ind w:left="708" w:firstLine="708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</w:t>
      </w:r>
    </w:p>
    <w:p>
      <w:pPr>
        <w:pStyle w:val="TextBody"/>
        <w:ind w:left="2124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EMI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) I PRIMI TRE ATLETI DI OGNI GARA INDIVIDUALE VERRANNO PREMIATI 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)IL VINCITORE DI OGNI GARA INDIVIDUALE RICEVERA’ INOLTRE UN PREMIO IN DENARO PARI A 50 EURO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3)PER LE STAFFETTE NON SONO PREVISTE PREMIAZIONI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4) GLI ALLENATORI DELLE PRIME TRE SQUADRE  CLASSIFICATE RICEVERANNO UN PREMIO IN DENARO  COSI SUDDIVISO:  1°CLASSIFICATO 200 EUR0 , 2° CLASSIFICATO 100 EURO, 3° CLASSIFICATO 50 EURO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5 ) LA SQUADRA VINCITRICE  RICEVERA’ UN TROFEO DI ALTO VALORE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ab/>
        <w:tab/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1°EDIZIONE TROFEO </w:t>
      </w:r>
    </w:p>
    <w:p>
      <w:pPr>
        <w:pStyle w:val="TextBody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ALE CITTA’ DI ROVIGO.</w:t>
      </w:r>
    </w:p>
    <w:p>
      <w:pPr>
        <w:pStyle w:val="TextBody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IAL SEBASTIANO ZAMBONI</w:t>
      </w:r>
    </w:p>
    <w:p>
      <w:pPr>
        <w:pStyle w:val="TextBody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DI ISCRIZIONE RISERVATO ALLE SOCIETA’ FUORI REGIONE .</w:t>
      </w:r>
    </w:p>
    <w:p>
      <w:pPr>
        <w:pStyle w:val="TextBody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INVIARE VIA FAX A ROVIGONUOTO NR. 042530941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OCIETA’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DERA ISCRIVERSI AL 31° TROFEO NAZIONALE CITTA’ DI ROVIGO RISERVATO ALLA CATEGORIA ASSOLUTI PERTANTO PER POTER INSERIRE LE PROPRIE ISCRIZIONI  FACCIAMO RICHIESTA DI USERNAME E PASSWORD D’ACCESSO AL PORTALE REGIONALE VENETO CHE SARANNO ASSOCIATI AL NOSTRO INDIRIZZO E –MAIL _______________________  NON APPENA AVUTO CONFERMA DELL’ISCRIZIONE ALLA MANIFESTAZIONE , SARA’  INVIATO IL CORRISPETTIVO TOTALE DELLE TASSE GAR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ECNICO RESPONSABILE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FIRMA PER L’ACCETTAZIONE</w:t>
      </w:r>
      <w:r>
        <w:rPr>
          <w:rFonts w:cs="Verdana" w:ascii="Verdana" w:hAnsi="Verdana"/>
          <w:b w:val="false"/>
          <w:sz w:val="18"/>
          <w:szCs w:val="18"/>
        </w:rPr>
        <w:t xml:space="preserve"> _____________________                                   </w:t>
      </w:r>
    </w:p>
    <w:p>
      <w:pPr>
        <w:pStyle w:val="TextBody"/>
        <w:ind w:left="708" w:firstLine="708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System"/>
      <w:b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 w:val="false"/>
      <w:sz w:val="9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 w:val="false"/>
      <w:sz w:val="4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 w:val="false"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47:00Z</dcterms:created>
  <dc:creator>Rovigo Nuoto</dc:creator>
  <dc:description/>
  <dc:language>en-US</dc:language>
  <cp:lastModifiedBy>FIN</cp:lastModifiedBy>
  <cp:lastPrinted>2005-07-12T13:41:00Z</cp:lastPrinted>
  <dcterms:modified xsi:type="dcterms:W3CDTF">2005-07-18T07:51:00Z</dcterms:modified>
  <cp:revision>3</cp:revision>
  <dc:subject/>
  <dc:title>C</dc:title>
</cp:coreProperties>
</file>