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object w:dxaOrig="17713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05pt;height:51.3pt" filled="f" o:ole="">
            <v:imagedata r:id="rId3" o:title=""/>
          </v:shape>
          <o:OLEObject Type="Embed" ProgID="" ShapeID="ole_rId2" DrawAspect="Content" ObjectID="_113649527" r:id="rId2"/>
        </w:objec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IX Trofeo “Memorial LUCA PASINATO”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cine Comunali di Castelfranco Veneto - Domenica 10 giugno 2012</w:t>
      </w:r>
    </w:p>
    <w:p>
      <w:pPr>
        <w:pStyle w:val="Heading1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br/>
        <w:t>Seguendo la tradizione iniziata nel 1994 l' A.S.D. Antares Nuoto di Castelfranco Veneto organizza il meeting interprovinciale di nuoto "Memorial Luca Pasinato", dedicato alla memoria dell’amico Luca, istruttore e caro amico della locale scuola nuoto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La manifestazione si svolgerà in due turni di gara, mattino e pomeriggio, presso le piscine comunali di Castelfranco Veneto, dotate di vasca esterna da 25 metri (6 corsie) e vasca interna da 25 metri (4 corsie)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La manifestazione prevede il seguente programma: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l mattino si svolgeranno le batterie di qualificazione delle gare individuali, cui accedono alla finale i sei migliori tempi;</w:t>
      </w:r>
    </w:p>
    <w:p>
      <w:pPr>
        <w:pStyle w:val="Heading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rante la pausa la società organizzatrice offrirà il pranzo agli atleti e agli allenatori e allestirà un ricco buffet (a pagamento)  per il pubblico presente che sarà in funzione durante tutta la manifestazione;</w:t>
      </w:r>
    </w:p>
    <w:p>
      <w:pPr>
        <w:pStyle w:val="Heading1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nel pomeriggio si svolgeranno le finali delle gare individuali e a seguire le staffette. In base ai risultati ottenuti nelle gare individuali e nelle staffette si formerà una classifica delle squadre partecipanti e alla società che totalizzerà il maggior punteggio verrà assegnato il Trofeo.</w:t>
      </w:r>
    </w:p>
    <w:p>
      <w:pPr>
        <w:pStyle w:val="Heading1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Categorie di partecipazione</w:t>
      </w:r>
    </w:p>
    <w:p>
      <w:pPr>
        <w:pStyle w:val="Heading1"/>
        <w:rPr/>
      </w:pPr>
      <w:r>
        <w:rPr>
          <w:sz w:val="22"/>
          <w:szCs w:val="22"/>
        </w:rPr>
        <w:br/>
        <w:t>La manifestazione è riservata alle seguenti categorie d'età: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ategoria </w:t>
      </w:r>
      <w:r>
        <w:rPr>
          <w:b/>
          <w:sz w:val="22"/>
          <w:szCs w:val="22"/>
        </w:rPr>
        <w:t>Propaganda P2-P3</w:t>
      </w:r>
      <w:r>
        <w:rPr>
          <w:sz w:val="22"/>
          <w:szCs w:val="22"/>
        </w:rPr>
        <w:t>:</w:t>
        <w:tab/>
        <w:tab/>
        <w:t>maschi 2001-2002-2003 e femmine 2002-2003-2004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ategoria </w:t>
      </w:r>
      <w:r>
        <w:rPr>
          <w:b/>
          <w:sz w:val="22"/>
          <w:szCs w:val="22"/>
        </w:rPr>
        <w:t>Esordienti B</w:t>
      </w:r>
      <w:r>
        <w:rPr>
          <w:sz w:val="22"/>
          <w:szCs w:val="22"/>
        </w:rPr>
        <w:t xml:space="preserve">: </w:t>
        <w:tab/>
        <w:tab/>
        <w:t>maschi 2001-2002 e femmine 2002-2003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ategoria </w:t>
      </w:r>
      <w:r>
        <w:rPr>
          <w:b/>
          <w:sz w:val="22"/>
          <w:szCs w:val="22"/>
        </w:rPr>
        <w:t>Esordienti A 1° anno</w:t>
      </w:r>
      <w:r>
        <w:rPr>
          <w:sz w:val="22"/>
          <w:szCs w:val="22"/>
        </w:rPr>
        <w:t>:</w:t>
        <w:tab/>
        <w:t>maschi 2000 e femmine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ossono partecipare solo gli </w:t>
      </w:r>
      <w:r>
        <w:rPr>
          <w:sz w:val="22"/>
          <w:szCs w:val="22"/>
          <w:u w:val="single"/>
        </w:rPr>
        <w:t xml:space="preserve">atleti regolarmente </w:t>
      </w:r>
      <w:r>
        <w:rPr>
          <w:b/>
          <w:sz w:val="22"/>
          <w:szCs w:val="22"/>
          <w:u w:val="single"/>
        </w:rPr>
        <w:t>tesserati</w:t>
      </w:r>
      <w:r>
        <w:rPr>
          <w:sz w:val="22"/>
          <w:szCs w:val="22"/>
          <w:u w:val="single"/>
        </w:rPr>
        <w:t xml:space="preserve"> come Propaganda, Esordienti A e B per la stagione 2011-2012</w:t>
      </w:r>
      <w:r>
        <w:rPr>
          <w:sz w:val="22"/>
          <w:szCs w:val="22"/>
        </w:rPr>
        <w:t>, che dovranno essere muniti del regolare tesserino FIN. Per gli atleti Propaganda non è necessario esibire il certificato medico assieme al tesserino, ma ci affidiamo alla serietà delle società partecipant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 gar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1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 xml:space="preserve">100 DO </w:t>
        <w:tab/>
        <w:t xml:space="preserve">ES. A </w:t>
        <w:tab/>
        <w:tab/>
        <w:t>M/F</w:t>
      </w:r>
    </w:p>
    <w:p>
      <w:pPr>
        <w:pStyle w:val="Heading1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>100 DO</w:t>
        <w:tab/>
        <w:t xml:space="preserve">ES. B </w:t>
        <w:tab/>
        <w:tab/>
        <w:t>M/F</w:t>
      </w:r>
    </w:p>
    <w:p>
      <w:pPr>
        <w:pStyle w:val="Heading1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>50 DO</w:t>
        <w:tab/>
        <w:t xml:space="preserve">  </w:t>
        <w:tab/>
        <w:t>P2-P3</w:t>
        <w:tab/>
        <w:tab/>
        <w:t>M/F</w:t>
      </w:r>
    </w:p>
    <w:p>
      <w:pPr>
        <w:pStyle w:val="Heading1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 xml:space="preserve">100 RA  </w:t>
        <w:tab/>
        <w:t>ES. A</w:t>
        <w:tab/>
        <w:tab/>
        <w:t>M/F</w:t>
      </w:r>
    </w:p>
    <w:p>
      <w:pPr>
        <w:pStyle w:val="Heading1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>100 MS</w:t>
        <w:tab/>
        <w:t>ES. B</w:t>
        <w:tab/>
        <w:tab/>
        <w:t>M/F</w:t>
      </w:r>
    </w:p>
    <w:p>
      <w:pPr>
        <w:pStyle w:val="Heading1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>50 RA</w:t>
        <w:tab/>
        <w:tab/>
        <w:t>P2-P3</w:t>
        <w:tab/>
        <w:tab/>
        <w:t>M/F</w:t>
      </w:r>
    </w:p>
    <w:p>
      <w:pPr>
        <w:pStyle w:val="Heading1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>100 FR</w:t>
        <w:tab/>
        <w:tab/>
        <w:t>ES. A</w:t>
        <w:tab/>
        <w:tab/>
        <w:t>M/F</w:t>
      </w:r>
    </w:p>
    <w:p>
      <w:pPr>
        <w:pStyle w:val="Heading1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0 FR</w:t>
        <w:tab/>
        <w:t xml:space="preserve"> </w:t>
        <w:tab/>
        <w:t>ES. B</w:t>
        <w:tab/>
        <w:tab/>
        <w:t>M/F</w:t>
      </w:r>
    </w:p>
    <w:p>
      <w:pPr>
        <w:pStyle w:val="Heading1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 xml:space="preserve">50 SL </w:t>
        <w:tab/>
        <w:tab/>
        <w:t>P2-</w:t>
      </w:r>
      <w:r>
        <w:rPr>
          <w:sz w:val="22"/>
          <w:szCs w:val="22"/>
        </w:rPr>
        <w:t>P3</w:t>
        <w:tab/>
        <w:tab/>
        <w:t>M/F</w:t>
      </w:r>
    </w:p>
    <w:p>
      <w:pPr>
        <w:pStyle w:val="Heading1"/>
        <w:numPr>
          <w:ilvl w:val="0"/>
          <w:numId w:val="4"/>
        </w:numPr>
        <w:rPr/>
      </w:pPr>
      <w:r>
        <w:rPr>
          <w:sz w:val="22"/>
          <w:szCs w:val="22"/>
        </w:rPr>
        <w:t>100 SL</w:t>
        <w:tab/>
        <w:tab/>
        <w:t>ES. A</w:t>
        <w:tab/>
        <w:tab/>
        <w:t>M/F</w:t>
      </w:r>
    </w:p>
    <w:p>
      <w:pPr>
        <w:pStyle w:val="Heading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00 SL</w:t>
        <w:tab/>
        <w:tab/>
        <w:t>ES. B</w:t>
        <w:tab/>
        <w:tab/>
        <w:t>M/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 pomeriggio, dopo le finali individuali: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>
          <w:sz w:val="22"/>
          <w:szCs w:val="22"/>
        </w:rPr>
        <w:t>Staffetta 4x25 SL</w:t>
        <w:tab/>
        <w:t xml:space="preserve">P2-P3 </w:t>
        <w:tab/>
        <w:tab/>
        <w:t>M/F</w:t>
      </w:r>
    </w:p>
    <w:p>
      <w:pPr>
        <w:pStyle w:val="Heading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taffetta 4x50 SL </w:t>
        <w:tab/>
        <w:t xml:space="preserve">ES. B </w:t>
        <w:tab/>
        <w:tab/>
        <w:t>M/F</w:t>
      </w:r>
    </w:p>
    <w:p>
      <w:pPr>
        <w:pStyle w:val="Heading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taffetta 4x50 MS </w:t>
        <w:tab/>
        <w:t>ES. A</w:t>
        <w:tab/>
        <w:tab/>
        <w:t>M/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gni società può iscrivere alle gare un massimo di 25 atleti e può schierare in una stessa gara non più di 3 atleti. Ogni atleta può partecipare a 2 gare individuali più la staffetta. E’ possibile iscrivere un atleta esclusivamente nelle gare riservate alla sua categoria, tranne che nelle staffette </w:t>
      </w:r>
      <w:r>
        <w:rPr>
          <w:sz w:val="22"/>
          <w:szCs w:val="22"/>
        </w:rPr>
        <w:t>(esempio: un  esordiente B può gareggiare nella staffetta Es. A, ma non può partecipare a gare individuali riservate agli Es. A).</w:t>
      </w:r>
      <w:r>
        <w:rPr>
          <w:sz w:val="22"/>
          <w:szCs w:val="22"/>
          <w:u w:val="single"/>
        </w:rPr>
        <w:t xml:space="preserve"> Non si possono iscrivere atleti fuori gara. Al solo scopo di completare la formazione della squadra si possono inserire anche atleti propaganda P1 nelle gare individuali o per le staffett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Le batterie di qualificazione individuali inizieranno alle ore 9.30 con il riscaldamento previsto a partire dalle ore 8.25 fino alle 8.55 per i maschi e dalle 8.55 fino alle 9.25 per le femmine (apertura impianto ore 8.10). Le finali inizieranno alle ore 15.00 (riscaldamento a partire dalle ore 14.00) alle quali accederanno gli atleti con i 6 (sei) migliori tempi ottenuti al mattino. E' ammessa una sola partenza valida. Le batterie eliminatorie del mattino </w:t>
      </w:r>
      <w:r>
        <w:rPr>
          <w:b/>
          <w:sz w:val="22"/>
          <w:szCs w:val="22"/>
        </w:rPr>
        <w:t>(non si tratta pertanto di serie)</w:t>
      </w:r>
      <w:r>
        <w:rPr>
          <w:sz w:val="22"/>
          <w:szCs w:val="22"/>
        </w:rPr>
        <w:t xml:space="preserve"> verranno definite in maniera automatica in base ai tempi di iscrizione dal sistema di elaborazione della starting-list presente sul portale </w:t>
      </w:r>
      <w:hyperlink r:id="rId4">
        <w:r>
          <w:rPr>
            <w:rStyle w:val="InternetLink"/>
            <w:sz w:val="22"/>
            <w:szCs w:val="22"/>
          </w:rPr>
          <w:t>www.finveneto.org</w:t>
        </w:r>
      </w:hyperlink>
      <w:r>
        <w:rPr>
          <w:sz w:val="22"/>
          <w:szCs w:val="22"/>
        </w:rPr>
        <w:t>, secondo le modalità a tutti note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E’ previsto il servizio di giuria e cronometraggio completo. Eventuali reclami dovranno pervenire entro 15 minuti dal termine della manifestazione. Per quanto non ottemperato dal presente regolamento si fa riferimento al regolamento federale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In caso di maltempo la manifestazione verrà svolta nella piscina coperta, che prevede 4 corsie gara anzichè 6 (alle finali accederanno i migliori 4 temp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scrizioni e tasse gara 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L'adesione alla manifestazione da parte delle società invitate dovrà pervenire tramite mail all'indirizzo </w:t>
      </w:r>
      <w:hyperlink r:id="rId5">
        <w:r>
          <w:rPr>
            <w:rStyle w:val="InternetLink"/>
            <w:sz w:val="22"/>
            <w:szCs w:val="22"/>
          </w:rPr>
          <w:t>info@antaresnuoto.it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indicando il numero di atleti che la società intende iscrive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ntro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on oltre lunedi 21 maggio p.v. </w:t>
      </w:r>
      <w:r>
        <w:rPr>
          <w:sz w:val="22"/>
          <w:szCs w:val="22"/>
        </w:rPr>
        <w:t>(per altre informazioni è possibile contattare la segreteria della società organizzatrice al numero 347 1582678)</w:t>
      </w:r>
      <w:r>
        <w:rPr>
          <w:b/>
          <w:sz w:val="22"/>
          <w:szCs w:val="22"/>
        </w:rPr>
        <w:t xml:space="preserve">.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iscrizioni alle gare individuali della manifestazione potranno essere effettuate tramite il portale </w:t>
      </w:r>
      <w:hyperlink r:id="rId6">
        <w:r>
          <w:rPr>
            <w:rStyle w:val="InternetLink"/>
            <w:sz w:val="22"/>
            <w:szCs w:val="22"/>
          </w:rPr>
          <w:t>www.finveneto.org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ntro e non oltre le ore 14.00 di sabato 09 giugno. </w:t>
      </w:r>
      <w:r>
        <w:rPr>
          <w:sz w:val="22"/>
          <w:szCs w:val="22"/>
        </w:rPr>
        <w:t>Non sarà possibile apportare alcuna variazione oltre i termini indicati (preghiamo quindi tutti i responsabili delle società partecipanti di essere quanto più possibile precisi nell'inserimento delle iscrizioni ed eliminando gli atleti assenti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e tasse gara sono fissate in 5,00 euro per atleta/gara e 8,00 euro per ogni staffetta</w:t>
      </w:r>
      <w:r>
        <w:rPr>
          <w:sz w:val="22"/>
          <w:szCs w:val="22"/>
        </w:rPr>
        <w:t xml:space="preserve">, da corrispondere il giorno della manifestazione: il calcolo verrà effettuato in base alle iscrizioni che risulteranno al momento della chiusura delle start-list (cioè alle </w:t>
      </w:r>
      <w:r>
        <w:rPr>
          <w:b/>
          <w:sz w:val="22"/>
          <w:szCs w:val="22"/>
        </w:rPr>
        <w:t>ore 14.00 di sabato 09 giugno)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istoro</w:t>
      </w:r>
      <w:r>
        <w:rPr>
          <w:sz w:val="22"/>
          <w:szCs w:val="22"/>
        </w:rPr>
        <w:br/>
        <w:t>All’arrivo delle squadre al mattino verrà consegnato ai responsabili delle diverse società uno stampato in cui indicare il numero di pasti richiesto per gli atleti/accompagnatori. Al termine delle batterie eliminatorie gli atleti potranno consumare il pranzo con le modalità che saranno indicate il giorno della manifestazione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miazioni</w:t>
      </w:r>
      <w:r>
        <w:rPr>
          <w:sz w:val="22"/>
          <w:szCs w:val="22"/>
        </w:rPr>
        <w:br/>
        <w:t>Saranno premiati con medaglia i primi 3 classificati di ogni gara e con un ricordo della manifestazione tutti gli altri atleti partecipanti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Verrà inoltre premiata con il Trofeo "Memorial Luca Pasinato" la squadra che otterrà il maggior punteggio assegnato nel seguente modo: 1° classificato 10 punti, 2° classif. 8 punti, 3° classif. 7 punti, 4° classif. 6 punti, 5° classif. 5 punti, 6° classif. 4 punti. Per le staffette i punti sono raddoppiati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ord della manifest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ranno inoltre premiati gli Esordienti A 1° anno, maschi e femmine, che miglioreranno i record della manifestazione sulla base dei tempi ufficiali registrati nella precedente edizione e di seguito riport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74"/>
        <w:gridCol w:w="2922"/>
        <w:gridCol w:w="916"/>
        <w:gridCol w:w="873"/>
        <w:gridCol w:w="2993"/>
      </w:tblGrid>
      <w:tr>
        <w:trPr/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rd maschili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rd femminili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S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’02”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1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tuzzo Manuel – C.N. Portogrua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S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’05”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1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sso Giulia – Ranazzurra SSD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D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’13”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tti Giovanni – Ranazzurra SS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D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’19”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1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rotta Giorgia – C.N. Portogruaro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’20”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gnera Edoardo – Arca Nuo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R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’24”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1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avinato Alessia - Arca Nuoto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F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’11”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o Mattia – Natatorium T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F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’16”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gnato Katia – Arca Nuot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inveneto.org/" TargetMode="External"/><Relationship Id="rId5" Type="http://schemas.openxmlformats.org/officeDocument/2006/relationships/hyperlink" Target="mailto:info@antaresnuoto.it" TargetMode="External"/><Relationship Id="rId6" Type="http://schemas.openxmlformats.org/officeDocument/2006/relationships/hyperlink" Target="http://www.finvenet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06:00Z</dcterms:created>
  <dc:creator>ARDO</dc:creator>
  <dc:description/>
  <cp:keywords/>
  <dc:language>en-US</dc:language>
  <cp:lastModifiedBy>Alessandro</cp:lastModifiedBy>
  <dcterms:modified xsi:type="dcterms:W3CDTF">2012-04-19T15:13:00Z</dcterms:modified>
  <cp:revision>14</cp:revision>
  <dc:subject/>
  <dc:title>Castelfranco V</dc:title>
</cp:coreProperties>
</file>